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005"/>
        <w:gridCol w:w="3814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: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№3 от 25.05.2021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1 от 28.08.2021 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 в действие приказом директора МБОУ «Кемеш – Кульская ООШ» №    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21 года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Д.Т. Кашапова</w:t>
            </w:r>
          </w:p>
        </w:tc>
      </w:tr>
    </w:tbl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о-воспитательной работы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го бюджетного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еобразовательного учреждения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Кемеш – Кульская  основная общеобразовательная школа»  Мамадыш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спублики Татарстан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21 - 2022 учебный год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76" w:before="0" w:after="0"/>
        <w:ind w:firstLine="284"/>
        <w:jc w:val="right"/>
        <w:rPr/>
      </w:pPr>
      <w:r>
        <w:rPr/>
        <w:t>«Право на образование является одним из основных и неотъемлемых конституционных прав граждан Российской Федерации»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емеш  Куль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 г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о-аналитическая справк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работы школы за 2020-2021 учебный го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и и задачи школы на 2021-2022 учебный го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ень разделов плана работы школ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онно-педагогические мероприят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ебно-воспитательный процес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ШК и ВСОК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учно-методическая рабо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абота с одаренными детьм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Доступная сред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оспитательная рабо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ация комплексной безопас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Материально-техническая баз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жидаемые результаты в конце 2020–2021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школы на 2021-2022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формирование социально-адаптированной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школ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ысить уровень образования за счет обеспечения качественного образования в соответствии с требованиями ФГ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повышения качества образ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механизмы повышения мотивации учащихся к учеб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ключевые компетенции в процессе овладения универсальными учебными действия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межпредметные связи между системой основного и дополните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внутренню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над созданием условий безопасного и комфортного образовательного пространства для пребывания всех участников образовательной деятельности, включающие применение развивающих и здоровьесберегающих педагогических технологий в различных видах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контроля качества образ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над созданием безопасного образовательного пространств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ть воспитательную систему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сплочению классных коллективов через повышение мотивации учащихся к совместному участию в общешкольных внеклассных мероприятиях, экскурсионной программах, проект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ить уровень общешкольных мероприятий и конкурсов, улучшить качество проводимых тематических классных ча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формы взаимодействия с родителями (законными представителям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рофилактике девиантных форм поведения и вредных привычек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сеть социальных партнёров: культурно-просветительскими, научными и спортивными организациями, учреждениями среднего и высшего профессионального образова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системы дополните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благоприятные условия для выявления, развития и поддержки одарённых детей, детей с особыми образовательными потребностями в различных областях интеллектуальной и твор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работы по развитию творческих способностей, интеллектуально-нравственных качеств учащих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самореализации, самообразования для профориентации учащих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звивать профильную подготовку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освоение и использование разных форм организации обучения (экскурсии, практикумы, образовательные события, исследовательские работы.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ысить профессиональные компетентности чере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истемы повышения квалификации учите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онной, аналитической, прогнозирующей и творческой деятельности школьных методических объедин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самообразования, презентацию портфолио результатов и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ершенствовать открытую информационную образовательную среду школы за сч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го использования в урочной и внеурочной деятельности информационно- коммуникационных технолог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рнизации материально-технического обеспечения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постоянно действующих консультаций и семинаров по вопросам, связанным с использованием ИК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школы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Формирование теоретических основ и методических  приемов у педагогов по  развитию функциональной грамотности школьни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еречень разделов плана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дразде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Организационно–педагогические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–педагогическая деятельность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Учебно-воспитательный 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ебно-воспитательного процесса. </w:t>
            </w:r>
          </w:p>
        </w:tc>
      </w:tr>
      <w:tr>
        <w:trPr>
          <w:trHeight w:val="2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на ФГОС НО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ход на ФГОС ООО. </w:t>
            </w:r>
          </w:p>
        </w:tc>
      </w:tr>
      <w:tr>
        <w:trPr>
          <w:trHeight w:val="4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едение учебного курса «Основы религиозных культур и светской этики», «Основы духовно-нравственной культуры народов России» </w:t>
            </w:r>
          </w:p>
        </w:tc>
      </w:tr>
      <w:tr>
        <w:trPr>
          <w:trHeight w:val="2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преемственности ДОУ с начальной школой</w:t>
            </w:r>
          </w:p>
        </w:tc>
      </w:tr>
      <w:tr>
        <w:trPr>
          <w:trHeight w:val="4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преемственности начальной школы с основной школой</w:t>
            </w:r>
          </w:p>
        </w:tc>
      </w:tr>
      <w:tr>
        <w:trPr>
          <w:trHeight w:val="2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, обобщение и распространение передового педагогического опыта</w:t>
            </w:r>
          </w:p>
        </w:tc>
      </w:tr>
      <w:tr>
        <w:trPr>
          <w:trHeight w:val="1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работников</w:t>
            </w:r>
          </w:p>
        </w:tc>
      </w:tr>
      <w:tr>
        <w:trPr>
          <w:trHeight w:val="1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етодического совета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к ГИА </w:t>
            </w:r>
          </w:p>
        </w:tc>
      </w:tr>
      <w:tr>
        <w:trPr>
          <w:trHeight w:val="4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едпрофильной подготовки 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ориентационная работа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КТ–компетенция. Информатизация учебного процесса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е советы, совещания, педагогические семинары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Внутришкольный контроль и внутренняя система оценки качества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условий учения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стоянием преподавания учебных предметов и контроль за состоянием знаний, умений и навыков учащихся 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с педагогическими кадрами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доровья учащихся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витием кабинетной системы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воспитательной работы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нутри методического объединении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Методическ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методической работы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Работа с одаренными деть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с одаренными детьми</w:t>
            </w:r>
          </w:p>
        </w:tc>
      </w:tr>
      <w:tr>
        <w:trPr>
          <w:trHeight w:val="2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Реализация программы «Доступная сред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бучающихся с ограниченными возможностями здоровья, </w:t>
            </w:r>
          </w:p>
        </w:tc>
      </w:tr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Воспитатель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зм и гражданственность</w:t>
            </w:r>
          </w:p>
        </w:tc>
      </w:tr>
      <w:tr>
        <w:trPr>
          <w:trHeight w:val="2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</w:t>
            </w:r>
          </w:p>
        </w:tc>
      </w:tr>
      <w:tr>
        <w:trPr>
          <w:trHeight w:val="2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</w:tr>
      <w:tr>
        <w:trPr>
          <w:trHeight w:val="19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досуг</w:t>
            </w:r>
          </w:p>
        </w:tc>
      </w:tr>
      <w:tr>
        <w:trPr>
          <w:trHeight w:val="1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>
          <w:trHeight w:val="46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 Организация комплексной безопас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обеспечению безопасности и предупреждению травматизма</w:t>
            </w:r>
          </w:p>
        </w:tc>
      </w:tr>
      <w:tr>
        <w:trPr>
          <w:trHeight w:val="2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лопроизводство по охране труда</w:t>
            </w:r>
          </w:p>
        </w:tc>
      </w:tr>
      <w:tr>
        <w:trPr>
          <w:trHeight w:val="2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безопасных условий труда</w:t>
            </w:r>
          </w:p>
        </w:tc>
      </w:tr>
      <w:tr>
        <w:trPr>
          <w:trHeight w:val="2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курса ОБЖ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9. Материально-техническая баз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Организационно – педагогические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0"/>
        <w:gridCol w:w="1485"/>
        <w:gridCol w:w="20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 школ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жима работы школы в соответствии с Уставом школ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агогическим коллектив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</w:tc>
      </w:tr>
      <w:tr>
        <w:trPr>
          <w:trHeight w:val="2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учебного процесса. Организация работы с кадрами. Распределение нагрузок на новый учебны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6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основных образовательных программ, учебного плана, плана внеурочной деятельности, плана дополнительного образования,  плана ВШК, плана ВСОКО, расписания занятий, рабочих программ учителей-предметников и графиков дежур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педагогического совета школы, методического совета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администрацией школы заседаний методических объединений с целью координации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профильной подготов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азы данных учащихся школы. Комплектование первоклассников. Комплектование пятикласс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азы данных учащихся школы, попавших в сложную социальную ситуацию (состоящих на всех видах учета). Выявление социально незащищенных сем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родительского совета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 сайта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электронного журнала/дневни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ю классных журналов, журналов внеурочной деятельности и дополнительного образов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тартовых, диагностических, рубежных, промежуточных и итоговых контрольных работ по предметам. Мониторинговые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и проведению аттестации учител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меся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с одаренными деть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, олимпиадах и т.д. различного уровн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ое самоуправл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ит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ую 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 с учащимис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е полугод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к государственной итоговой аттест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е полугод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учебно-воспит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писка учащихся 2-9 классов, учащихся, которые учатся на 4 и 5. Выявление неуспевающих учащихс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ую 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школы на каникул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ую 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за год и планирование на новый учебный год. Подготовка школы к новому учебному год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учащихс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рудовой прак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й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Учебно-воспитательный проце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74"/>
        <w:gridCol w:w="1485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учебно-воспитательного процесс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ебных кабинетов к началу учебного года. Проведение смотра кабин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по итогам смотра кабин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, зачисление в 1,5 клас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списков учащихся по класс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ов на вновь формируемые должности и вновь принимаемых работников (если имеютс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недельной нагрузки учителей-предметников и учителей, работающих по совместительств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классных руководителей, заведующих кабинет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общественных поруч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по составлению рабочей программы, тематического план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итания учащихся. Обеспечение режима горячего питания в шко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библиоте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наличия литературы, обеспеченности учебни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плана работы библиотеки с учащими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ирование учителей и учащихся о новых поступл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истематизации учебной, методической и художественной литера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родителей (законных представителей) по вопросам учебно-воспитательного процес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трудоустройстве выпускников 9 класс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О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обучения на дому (если имеетс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е совещание по распределению стимулирующих выпл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проведения стартовых, рубежных, промежуточных, итоговых контрольных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по итогам успеваемости учащихся по четверт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 классных руководителей по итогам четвертей, обсуждение его на заседании педагогического сов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слабоуспевающих учащихся на ПМПК (если имеютс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учебных кабин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и проведению промежуточной аттестации в 1-9 класс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иема учащихся в 1 клас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ет будущих первоклассников шко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ем заявлений 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первичной диагностики детей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я подготовительных занятий с будущими первоклассник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федеральных государственных образовательных стандартов начального общего образования. Реализация федеральных государственных образовательных стандартов основного общего образования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понентов образовательной среды начальной школы с точки зрения обеспечения реализации системно-деятельностного, личностно-ориентированного и компетентностного подходов в обуч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й среды для учащихся, учителей и родителей (законных представителей), позволяющие решать задачи формирования ключевых компетен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ШК и ВСОК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соблюдения требований ФГОС НОО к организации урочной и внеуроч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соблюдения требований ФГОС ООО к организации урочной и внеуроч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 контроль внеурочной деятельности, в том числе проектной деятель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чителей школы в семинарах, мастер-классах и конференциях по ФГОС НОО, по ФГОС ОО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абочей программы 1-4, 5-9 классов по всем предметам учебного плана на основе новых ФГО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зъяснитель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родителями будущих первоклассников по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родителями будущих пятиклассников по ФГОС О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общеучебных умений и навыков, предопределяющих успешность дальнейшего обу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навык у учащихся самостоятельно заниматься своим обучением и получать нужную информацию, умение работать с разными источниками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ФГОС НОО, О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 ФГОС НОО, О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 учебного курса «Основы религиозных культур и светской этики», «Основы духовно-нравственной культуры народов России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чителей в семинарах по вопросам преподавания ОРКСЭ, ОДНКН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4 и 5 кла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ШК по организации и ведению ОРКСЭ, ОДНКН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а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убличной презентации проектов по курсу ОРКСЭ, ОДНКН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реди родителей (законных представителей) об учебном предмете ОРКСЭ, ОДНКН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ь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преемственности МБДОУ «Кемеш – Кульский ДС»  с начальной школ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ДОУ по подготовке предшкольников. Выходы в ДО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о прогнозе адаптации выпускника ДОУ в школ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ое тестирование первокласс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преемственности начальной школы с основной школ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ый контроль знаний и умений учащихся 5 класса по предме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5 классе (ознакомление с особенностями адаптационного периода, системой требований к учащимся 5 класс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кл.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в 5 класс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. Подведение итогов работы по преемственности между начальным и основным звен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ое тестирование учащихся 4 класса. Изучение личности выпускника начальной школ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кл. рук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кадрах (качественный и количественный соста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ые обязанности сотрудников школы (должностные инструкц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ик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храны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учителей, аттестации уч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по рабочим программам, личным планам повышения квалификации, аттес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еятельности учителей, желающих повысить квалификацию, разряд (посещение уроков, их анализ, научно- исследовательская работа учителя, изучение его творчества, его опыта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молодыми и вновь прибывшими специалистам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курса «Учитель год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педагогического мастерства, в семинарах, конференц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отчеты учителей. Портфолио учите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, мастер-классов. Организация взаимопосещения учител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ятельности школы по использованию передового педагогического опыта, итоги аттестации педагогических кадр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 педагогических рабо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педагогическим коллективом по реализации приказа Министерства образования и науки от 7 апреля 2014 г. № 276 «Об утверждение порядка проведения аттестации педагогических работников организаций, осуществляющих образовательную деятельность». Информационное совещание уч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ативно-правовая база по аттес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ожение о порядке прохождения аттес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ребования к квалифицированным характеристика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прохождения аттес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открытых мероприятий аттестуемых. Анализ, рекоменд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плановой документации по итогам аттестаци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седания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се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 за 2020-2021 учебный год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2020-2021 учебный год. Цели и задачи на новый учебный год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абочих программ, тематических план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х программ внеурочной деятельности, элективных курсов, дополнительного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новых нормативных докумен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активные формы обучения в рамках развития функциональной грамотности школьников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Интерактивные формы обучения в рамках развития функциональной грамотности школьников»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ртовой диагностики первоклассников;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ых контрольных работ;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олимпиады школьников по предметам и подготовка участников к муниципальному этапу Ви РОШ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засе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пользование  образовательных технологий в целях развития функциональной грамотности во внеурочной деятельности» 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этапа Всероссийской олимпиады школьников;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ого этапа конкурса «Учитель года – 2022»;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-исследовательских работ учащимися для конкур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е заседа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выпускников к государственной итоговой аттестации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бных ОГЭ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межуточной аттестации за учебный год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 и детьми, мотивированными на обучение (планирование работы на следующий учебный год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одведение итогов работы МС за 2021-2022 учебный год».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мена опытом и обобщения опыта;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аттестации;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;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методической работы школы за 2021-2022 учебный год и планирование работы на следующий учебный го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документаци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 результатов ОГЭ-2021 и результатов поступления в ссу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базы данных нормативных и других постановляющих и регламентирующи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тверждение плана подготовки к ГИА на педсов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Оформление наглядной информации (стендов по  ОГЭ) для учащихся, их родителей и учи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истематическое обновление информации на школьном сай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оставление графика консультаций по подготовке к ГИ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едение протоколов родительских собраний, бесед с учащимися, педсоветов, на которых обсуждались вопросы ГИ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оставление графика проведения диагностических работ для сдающих ГИ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роведение педсовета и выпуск приказа по школе о допуске выпускников к экзаменам, в том числе в форме ОГЭ (на основании заявлений учащихс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Оформление папки «ОГЭ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знакомление учащихся с Положением о ГИ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беспечение школьников достоверной и своевременной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нсультативная поддержка учащихся по сдаче ГИ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подготовке к ГИА по плану на уроках и во внеуроч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бучение заполнению бланков, проведение тренировочных работ – на всех учебных предметах в течение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ыявление личных пробелов учащихся в зн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иагностические работы по подготовке к ГИА по русскому языку и математике, ОГ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пределение с помощью учителей-предметников стратегии выполнения КИМов: распределение времени, определение порядка работы – на индивидуальных консультациях с учителями-предме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Прием заявлений на участие в ГИ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 (законными представителям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знакомление с нормативно-правовой документацией ГИА. Итоги прошлого учебного года. Знакомство с планом на н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истематическое информирование родителей об изменениях и ходе подготовки к ГИА, проведение родительских собр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новление информационных стендов «ГИ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истематическое обновление информации на сайте школы «ОГЭ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знакомление с нормативно-правовыми документами о ГИА, итогами опыта работы по теме в прошедшем учебном году и планом работы на текущи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зучение государственных образовательных стандартов, соответствующих КИМов и школьных учебников, выявление различий объема требуемых знаний, внесение коррективов в план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зучение критериев и норм оценок за ОГЭ (работа с нормативными документ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пределение стратегии работы с каждым учеником по своему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ланирование индивидуальной работы с учащимися для их подготовки к ОГЭ (выявление пробелов, выделение опорных блоков, распределение времени на подготовк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ведение тренингов с учащими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заполнению бланков ОГ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оформлению заданий второй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рганизация консультативной помощи учителям-предметникам и классным руководите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бсуждение и утверждение стратегии подготовки учащихся к ГИА на заседании методического совета школ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едпрофильной подготов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 утверждение локальных актов ОУ, регламентирующих организацию предпрофильной подготов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рограмм курсов по выбор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й работы с педагогами, участвующими в предпрофильной подготовке. Изучение учителями примерных учебных пособий, обсуждение вариантов работы с ни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й диагностики учащихся, родителей и учителей для определения оптимального выбора курсов предпрофильной подготовки и будущего профиля 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выпускников 9 класса, прошедших предпрофильную подготовку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организации предпрофильной подгото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ориентацион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по профори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рофориентационной работы школы на 2021-2022 учебный го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фориентации за 2020-2021</w:t>
            </w:r>
          </w:p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 (поступление в профессиональные учебные заведения выпускников 9 класс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учреждениями дополнительного образования, Центром занят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учителей, работающих в классе, других специалистов, решающих задачи профориентационной работы с учащими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ля родителей лекторий по теме «Основы профориентации во внеклассной работ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 по вопросу выбора профессий учащимися, курсов по выбору, факультатив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и учащихся с их родителями -представителями различных професс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участию в проведении экскурсий, учащихся на предприятия и учебные заве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родительских собраний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образования в РФ»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профориентационной работы в школе»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ориентация в процессе изучения основ наук»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ьи в правильном профессиональном самоопределени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а по выявлению проблем учащихся по профори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лассных часов по изучению СП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дивидуальных и групповых консультаций уча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 профориентации конкурсов по профессии, конференций, интеллектуальных игр, конкурсов декоративно-прикладного и технического творчества и д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Т – компетенция. Информатизация учебного процесса. Электронный журнал/дневник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информатизацию учебного процесса в школ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работу ЭЖ/Э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учителей–предметников работе с ЭЖ/Э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 по ИКТ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аботу учреждения ЭЖ/Э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 по ИКТ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ических работников по ИК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 по ИКТ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овышению уровня общеобразовательной подготовки учащихся в области современных И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 по ИКТ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с использованием ИКТ-ресурс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 по ИКТ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внедрение ИКТ в учебные дисциплины. Освоение педагогами школы новых методов и форм учебной работы и их внедрение в педагогическую практи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 по ИКТ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тернет-ресурсов в учебно-воспитательном процессе школы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школьного сай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 по ИК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сове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87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, принятых на педагогическом совете протокол от 25.06.2021 года № 10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87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-воспитательной работы педагогического коллектива за 2020-2021 учебный год и задачи на 2021-2022 учебный год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87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здоровления отдыха, оздоровления и занятости дет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одготовленных проектов приказов о внесении в ООП НОО, ООО рабочей программы воспитания и календарных планов воспитательной работы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87" w:leader="none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календарного учебного графика. режима работы. расписания уроков, расписание внеурочной деятельности, дополнительного образования,  расписания звонков, графика питания учащихся, графика дежурства учителей, графика дежурства администрации, годового плана учебно-воспитательной работы. учебного плана, рабочих программ и тематического планирования по учебным предметам и внеурочной деятельности, плана по подготовке к ГИА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87" w:leader="none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вопросы развития системы дополнительного образования детей. 7.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Style23"/>
              <w:tabs>
                <w:tab w:val="clear" w:pos="708"/>
                <w:tab w:val="left" w:pos="187" w:leader="none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рофилактика COVID-19 и вакцинац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ительные и профилактические ме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акцинированных сотруд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Изменения в приеме в начальную школу, порядка ведения сайта школы и проведения олимпиады для школьник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измен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адач, стоящих перед педаго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Разное. Ответы на вопросы (при наличии) в соответствии с повесткой дня,  а такж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торжественной линейки 1 сентябр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обенностях проведения первого урок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ачество образования и возможности его повы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современных условиях образования»</w:t>
            </w:r>
          </w:p>
          <w:p>
            <w:pPr>
              <w:pStyle w:val="Style21"/>
              <w:shd w:fill="FFFFFF" w:val="clear"/>
              <w:ind w:left="0" w:right="10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> Определить понятие «качество образования» и качество знаний, актуальность этих понятий в современных условиях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пределить наиболее эффективные образовательные технологии в  работе учителя по повышению качества знаний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зучить опыт учителей в данном направл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буждение учителей к активной работе по повышению качества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, принятых на педагогическом совете протокол от 28.08.2021 года №1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-воспитательной работы педагогического коллекти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, задач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четверть. 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выпускников к ГИА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этапа ВСиРОШ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ШК и ВСОК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«Современный урок. Формирование функциональной грамотности»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, принятых на педагогическом совете от 30.10.2021 года №2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-воспитательной работы педагогического коллектива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, задач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четверть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ШК и ВСОК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решений, принятых на педагогическом совет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-воспитательной работы педагогического коллекти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, задач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четверть. 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сероссийских проверочных работ.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промежуточной аттестации в 1-9 классах.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самообследования за 2021 год.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ОРКСЭ на следующий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, принятых на педагогическом совете от 26.03.2022 года №4.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ованном окончании 2021-2022 учебного года.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учащихс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  <w:tab w:val="left" w:pos="434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решений, принятых на педагогическом совет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 №5</w:t>
            </w:r>
          </w:p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  <w:tab w:val="left" w:pos="434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выпускников 9  класса к ГИА.</w:t>
            </w:r>
          </w:p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  <w:tab w:val="left" w:pos="434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1 класса в следующий клас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решений, принятых на педсовете  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 №6.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результатов работы школы за 2021-2022 учебный год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2-8 классов в следующие класс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434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решений, принятых на педагогическом совет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 № 7.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434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ГИА за курс основной школы и выдачи аттестатов об основном общем образова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школы к новому учебному году. Состояние учебных кабинетов. Контроль за состоянием безопасности школы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в новом учебном году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-ого и 5-ого классов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оржественной линейки к празднованию Дня знаний 1 сентября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ностью учебника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их объединений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учителей и администрации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столовой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занятий по физической культуре по медицинским группам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журналов инструктажа по технике безопасности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и ВСОК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 предметов учащимися.</w:t>
            </w:r>
          </w:p>
          <w:p>
            <w:pPr>
              <w:pStyle w:val="Style23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: адаптация учащихся 1-ого, 5-ого классов.</w:t>
            </w:r>
          </w:p>
          <w:p>
            <w:pPr>
              <w:pStyle w:val="Style23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го этапа Всероссийской олимпиады школьников и подготовка к муниципальному этапу. </w:t>
            </w:r>
          </w:p>
          <w:p>
            <w:pPr>
              <w:pStyle w:val="Style23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время осенних каникул.</w:t>
            </w:r>
          </w:p>
          <w:p>
            <w:pPr>
              <w:pStyle w:val="Style23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и ВСО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2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ервой четверти и план работы на вторую четверть.</w:t>
            </w:r>
          </w:p>
          <w:p>
            <w:pPr>
              <w:pStyle w:val="Style23"/>
              <w:numPr>
                <w:ilvl w:val="2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Ви РОШ.</w:t>
            </w:r>
          </w:p>
          <w:p>
            <w:pPr>
              <w:pStyle w:val="Style23"/>
              <w:numPr>
                <w:ilvl w:val="2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ого, теплового, светового противопожарного режимов, правил ТБ в учебных кабинетах. Режим проветривания кабинетов, оформление уголков по ТБ. </w:t>
            </w:r>
          </w:p>
          <w:p>
            <w:pPr>
              <w:pStyle w:val="Style23"/>
              <w:numPr>
                <w:ilvl w:val="2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и ВСО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 предметов учащимися.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график проведения новогодних мероприятий. Основы пожарной безопасности поведения при проведении новогоднего праздника.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о охвату детей горячим питанием. 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на школы на зимний период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и ВСО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школы второй четверти и план работы на третью четверть.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в муниципальном этапе научно-исследовательских работ в рамках «Путь в науку»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ого, теплового, светового противопожарного режимов, правил ТБ в учебных кабинетах технологии, физики, химии, биологии, информатики и ИКТ. Режим проветривания кабинетов, оформление уголков по ТБ.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журналов инструктажей по технике безопасности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и ВСО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 предметов учащимися.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о слабоуспевающими учащимися.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коллектива по реализации программы ЗОЖ.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ыпускников 9 класса в устном собеседовании.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и ВСО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итоговой аттестации.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о слабоуспевающими школьниками и детьми «группы риска».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неклассной работы по предупреждению и профилактике детского травматизма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весенние каникулы.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и ВСО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третью четверть и план работы на четвертую четверть.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выпускников к итоговой аттестации.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.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и ВСО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 предметов учащимися.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аздника «Последний звонок».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выпускников к итоговой аттестации.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й деятельности учителей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и ВСО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ведения документаци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абинетов к новому учебному году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овании работы на следующий учебный год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и ВСО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педагог - организато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ШК и ВСО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1.</w:t>
      </w:r>
    </w:p>
    <w:p>
      <w:pPr>
        <w:pStyle w:val="Normal"/>
        <w:numPr>
          <w:ilvl w:val="1"/>
          <w:numId w:val="29"/>
        </w:numPr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ая работа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0"/>
        <w:gridCol w:w="1485"/>
        <w:gridCol w:w="20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методического сов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в соответствии с методической темой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етодических объединений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администрацией школы заседаний МО с целью координации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но-индивидуальных консультаций по методическим проблем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ного посещения уроков учител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 разработке рабочей программы на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школьного тура предметных Олимпи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подготовке и проведению аттестации уч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уточнение графика прохождения педагогами курсовой подготовки на 2021-2022 учебный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за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и внеклассных мероприятий аттестуемых уч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ации по аттес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с аттестуемыми учител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методического кабин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новление информационных стен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истематизация и оформление материалов по передовому педагогическому опыту уч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новление картотеки учета педагогических кад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 (открытые уроки, внеклассные мероприятия, обмен опытом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усского языка и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изико-математических дисципл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щественных нау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стественных нау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остранных язы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льтурно-прикладных дисципл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чальных кла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лассных руковод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руководители Ш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едагогического опы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семинаров для председателей МО и учителей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научно-методической работы за 2021-2022 учебны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0"/>
        <w:gridCol w:w="1485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седания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седание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2020-2021 учебный год. Цели и задачи на новый учебный год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абочих программ, тематических план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х программ внеурочной деятельности, элективных курсов, дополнительного образования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заседание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ртовой диагностики первоклассников;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ых контрольных работ;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ПР (осень); 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олимпиады школьников по предметам и подготовка участников к муниципальному этапу Ви РОШ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заседание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этапа Всероссийской олимпиады школьников;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ртовых контрольных работ;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ого этапа конкурса «Учитель года – 2022»;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-исследовательских работ учащимися для конкур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е заседание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учащихся в муниципальном этапе всероссийской олимпиады школьников;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этапа конкурса «Учитель года - 2022»;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годовых контрольных работ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е заседание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к государственной итоговой аттестации;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 и детьми, мотивированными на обучение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е заседани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ттестации, повышения квалификации педагогических кадров школы;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мена опытом и обобщения опыта;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аттестации;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;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методической работы школа за 2021-2022 учебный год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9"/>
        </w:numPr>
        <w:autoSpaceDE w:val="false"/>
        <w:spacing w:lineRule="auto" w:line="240" w:before="240" w:after="200"/>
        <w:jc w:val="center"/>
        <w:rPr/>
      </w:pPr>
      <w:r>
        <w:rPr/>
        <w:t>Работа с одаренными детьми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0"/>
        <w:gridCol w:w="1485"/>
        <w:gridCol w:w="20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с одаренными деть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агностических материалов (анкеты для родителей, тесты для учащихся, карты наблюдений и др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склонностей учащихся, уточнение критериев всех видов одар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одаренных, талантливых детей. Составление базы данных одаренных детей, ее пополн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одаренными деть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 работы с одаренными деть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работы и внеурочн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школьников различного уров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учно-исследовательский работ. Участие в конференц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, выставках, конференциях различного уровня, в том числе дистанционны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ивности работы с одаренными детьм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отчетов, выставок, смотр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одаренными детьми в 2021-2022 учебном году. Планирование работы на следующи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упная среда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45"/>
        <w:gridCol w:w="1417"/>
        <w:gridCol w:w="198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чителей-предметников на КПК, пере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 детей-инвалидов и детей с ОВЗ. Баз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классные руководител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учащихся детей-инвалидов и детей с ОВЗ в списочный состав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, для детей-инвалидов и детей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над учебным процессом учащихся детей-инвалидов и детей с ОВЗ (если таковые име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детей-инвалидов и детей с ОВЗ классными руководителями (определение условий проживания детей, их готовности к учебному году: наличие учебников, школьно-письменных принадлежностей, рабочего места и т.д.) (если таковые име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утствия учащихся детей-инвалидов и детей с ОВЗ (по возможности) на школьных мероприятиях (если таковые име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в обществе к проблемам детей-инвалидов и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детей- инвалидов и детей с ОВЗ: урочная, внеурочная, консультации учащихся, родителей, педагогами (если таковые име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работы с учащимися детьми-инвалидами на 2022-2023  учебный год (если таковые име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9"/>
        </w:numPr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риложении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рганизация комплекс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0"/>
        <w:gridCol w:w="1485"/>
        <w:gridCol w:w="20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обеспечению безопасности и предупреждению травмат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агогического коллекти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членов трудового коллектива, вновь принимаемых на работу, по разделу охраны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еративных совещаний по вопросам состояния охраны труда в 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, завхоз</w:t>
            </w:r>
          </w:p>
        </w:tc>
      </w:tr>
      <w:tr>
        <w:trPr>
          <w:trHeight w:val="7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водных инструктажей в 1-9 классах (на начало учебного год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ей при организации учебных занятий   по специальным предметам (вводимых на рабочем месте, повторных, внеплановых, целевы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инструктажей в 1-9 классах в рамках классных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авилам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авилам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авилам дорожно-транспорт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авилам безопасности на воде и на ль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авилам безопасности на спортивной площад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авилам безопасности при обнаружении взрывчатых веществ и подозрительных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авилам поведения в экстремаль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авилам поведения во время канику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работников ГИБДД, пожарной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ВР, ВР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упреждение дорожно-транспортного травматизма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ение правил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зопасное поведение на воде и на ль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безопасности при обнаружении взрывчатых веществ и подозрительных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оведения в экстремаль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оведения учащихся в период канику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опроизводство по охране тру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струкций по охране труда для учащихся и работников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пакетом локальных актов и документации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 профсоюзным комитетом соглашения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актов проверки выполнения соглашения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, завхоз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безопасных условий тру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чебных кабинетов и мастерских на предмет соответствия требования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зия системы пожароту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вка и опрессовка отопительной систе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электрических се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оснащение школы новыми огнетушителями и перезарядка имеющихся огнетуш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истемы внутреннего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курса ОБ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роков и практических занятий по ОБЖ с учащими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ОБЖ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о вопросам ОБЖ классным руководител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ОБЖ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акетами, раздаточными материалами, учебно-методической литературой по курсу ОБ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ци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гражданской оборо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 ОБЖ,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8. Материально-техническая б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0"/>
        <w:gridCol w:w="1485"/>
        <w:gridCol w:w="20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школы к новому учебному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монт меб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стенд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абинетов информатики и ИКТ к новому учебному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ка и подключение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ащение программным обеспечение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библиотеки учебной литератур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спортивной базы школ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становление спортивных снарядов на спортплощадке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портзалом</w:t>
            </w:r>
          </w:p>
        </w:tc>
      </w:tr>
      <w:tr>
        <w:trPr>
          <w:trHeight w:val="7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астерских технического и обслуживающего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мастерской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по подготовке школы к отопительному сезону, оклейка окон к отопительному сезону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е кабинетам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жидаемые результаты в конце 2021-2022 учебного года</w:t>
      </w:r>
    </w:p>
    <w:p>
      <w:pPr>
        <w:pStyle w:val="33"/>
        <w:numPr>
          <w:ilvl w:val="0"/>
          <w:numId w:val="6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ганизация образовательного пространства в соответствии с требованиями ФГОС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дернизация учебно-методического, материально-технического, кадрового и информационного ресурсного потенциала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личение доли учебных кабинетов, оснащенных учебным оборудованием в соответствии с требованиями ФГОС; ФГОС с ОВЗ;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еспечения учебного процесса учебной и методической лите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личение доли педагогических и управленческих кадров школы, прошедших курсы повышения квалификации для работы в соответствии с ФГОС НОО, ФГОС ООО, ФГОС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учебно-воспитательного процесса с учетом реализации новых ФГ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личение доли учащихся, которым обеспечена возможность пользоваться учебным и лабораторным оборудованием для практических работ в соответствии с ФГОС;</w:t>
      </w:r>
    </w:p>
    <w:p>
      <w:pPr>
        <w:pStyle w:val="Style23"/>
        <w:spacing w:lineRule="auto" w:line="240" w:before="30" w:after="3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качества образования в соответствии с образовательными потребностями населения с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вершенствование системы выявления, поддержки и сопровождения одаренных и талантливых де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доли учащихся, участвующих на различных этапах всероссийской олимпиады школьников, в конкурсах в 2021-2022 году от общего числа учащихся 1-9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доли школьников, принимающих участие в олимпиадах, конкурсах, научно-исследовательских конференциях различного уров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ИКТ - компетентности уча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учащихся в научно-исследовательскую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личение доли учащихся принимающих участие в проектной, научно-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интеллектуальных, творческих способностей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личение доли учащихся принимающих участие в конкурсных мероприятиях районного, республиканского, федерального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ышение эффективности системы педагогического образования, непрерывного профессионального роста педагогических работников шко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spacing w:lineRule="auto" w:line="240"/>
        <w:ind w:left="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ителей, имеющих высшую квалификационную категорию, активно внедряющих инновационные педагогические и информационные технологии в образовательный и воспитательный процессы, участвующих в успешной адаптации учащихся;</w:t>
      </w:r>
    </w:p>
    <w:p>
      <w:pPr>
        <w:pStyle w:val="Style23"/>
        <w:spacing w:lineRule="auto" w:line="240" w:before="0" w:after="0"/>
        <w:ind w:left="0" w:right="1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ИКТ - компетентности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ост доли учителей, входящих в сетевые педагогические сообщества, занимающиеся развитием профессионального потенциала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личение доли учителей, принимающих участие в Интернет-конференциях, вебинарах,  обучающихся на дистанционных кур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личение доли учителей, принимающих участие в профессион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менение школьной инфраструкту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иление материально-технической базы школы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личение доли учебных кабинетов, подключенных к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личение доли учебных кабинетов, оснащенных интерактивным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  повышение ИКТ - компетентности учителей и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доли учащихся, имеющих доступ в Интернет в учебное и внеучебное время, до 100 %, от общего числ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единой образовательной сре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числа учащихся, пользующихся программой «Электронный дневник», до 100 %, от общего числа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хранение и укрепление здоровья школьник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доли учащихся, которым предоставлено качественное горячее питание, до 100 %, от общего числ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я медицинского обслуживания на базе ЦРБ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доли учащихся, занимающихся в спортивных кружках, сек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доли учащихся, принимающих участие в конкурсах по направлению сохранения и укрепления здоровь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тиводействий школьников негативным социальным процесс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деятельнос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школы учебно-методическими материалами, техническими средствами обучения и т.д.</w:t>
      </w:r>
    </w:p>
    <w:p>
      <w:pPr>
        <w:pStyle w:val="33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egoe Light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27" w:hanging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A5">
    <w:name w:val="A5"/>
    <w:qFormat/>
    <w:rPr>
      <w:rFonts w:cs="Segoe Light;Segoe Light"/>
      <w:color w:val="000000"/>
      <w:sz w:val="66"/>
      <w:szCs w:val="66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Wrc01">
    <w:name w:val="wrc01"/>
    <w:qFormat/>
    <w:rPr>
      <w:vanish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5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91">
    <w:name w:val="Основной текст + 9"/>
    <w:qFormat/>
    <w:rPr>
      <w:rFonts w:ascii="Arial" w:hAnsi="Arial" w:eastAsia="Arial" w:cs="Arial"/>
      <w:b/>
      <w:bCs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Style17">
    <w:name w:val="Сильное выделение"/>
    <w:qFormat/>
    <w:rPr>
      <w:rFonts w:cs="Times New Roman"/>
      <w:b/>
      <w:i/>
      <w:color w:val="4F81BD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rFonts w:cs="Times New Roman"/>
      <w:b/>
      <w:smallCaps/>
      <w:spacing w:val="5"/>
    </w:rPr>
  </w:style>
  <w:style w:type="character" w:styleId="C7">
    <w:name w:val="c7"/>
    <w:qFormat/>
    <w:rPr>
      <w:rFonts w:cs="Times New Roman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Light;Segoe Light" w:hAnsi="Segoe Light;Segoe Light" w:eastAsia="Calibri" w:cs="Segoe Light;Segoe Light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left="100" w:right="100" w:firstLine="2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ind w:hanging="480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540" w:after="60"/>
      <w:ind w:hanging="2280"/>
    </w:pPr>
    <w:rPr>
      <w:sz w:val="27"/>
      <w:szCs w:val="27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5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05:00Z</dcterms:created>
  <dc:creator>Admin</dc:creator>
  <dc:description/>
  <cp:keywords/>
  <dc:language>en-US</dc:language>
  <cp:lastModifiedBy>Admin</cp:lastModifiedBy>
  <cp:lastPrinted>2021-08-26T21:38:00Z</cp:lastPrinted>
  <dcterms:modified xsi:type="dcterms:W3CDTF">2021-08-26T17:38:00Z</dcterms:modified>
  <cp:revision>105</cp:revision>
  <dc:subject/>
  <dc:title/>
</cp:coreProperties>
</file>